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INANCIAL STATEMENT FOR YEAR 2021/2022</w:t>
      </w:r>
    </w:p>
    <w:p>
      <w:pPr>
        <w:pStyle w:val="Normal"/>
        <w:jc w:val="center"/>
        <w:rPr>
          <w:b/>
          <w:b/>
          <w:bCs/>
          <w:sz w:val="36"/>
          <w:szCs w:val="36"/>
          <w:u w:val="single"/>
        </w:rPr>
      </w:pPr>
      <w:r>
        <w:rPr>
          <w:b/>
          <w:bCs/>
          <w:sz w:val="36"/>
          <w:szCs w:val="36"/>
          <w:u w:val="single"/>
        </w:rPr>
      </w:r>
    </w:p>
    <w:p>
      <w:pPr>
        <w:pStyle w:val="Normal"/>
        <w:numPr>
          <w:ilvl w:val="0"/>
          <w:numId w:val="1"/>
        </w:numPr>
        <w:jc w:val="both"/>
        <w:rPr/>
      </w:pPr>
      <w:r>
        <w:rPr/>
        <w:t xml:space="preserve">Unfortunately, the start of the season 2021/2022 has been still affected by fraud of one member of the Committee who used club funds for personal expenses. I middle of October rest of committee members found out the fraud and started investigation and legal action against Aaron McLoughlin. Committee managed to get full reimbursement from Aaron by end of October. In January has been made changes in current club membership payments from £4 weekly payments to following: </w:t>
      </w:r>
      <w:r>
        <w:rPr>
          <w:b/>
          <w:bCs/>
        </w:rPr>
        <w:t>£5 weekly fee</w:t>
      </w:r>
      <w:r>
        <w:rPr/>
        <w:t xml:space="preserve"> or </w:t>
      </w:r>
      <w:r>
        <w:rPr>
          <w:b/>
          <w:bCs/>
        </w:rPr>
        <w:t>£15 monthly membership</w:t>
      </w:r>
      <w:r>
        <w:rPr/>
        <w:t>. Choice on each player which option will use.</w:t>
      </w:r>
    </w:p>
    <w:p>
      <w:pPr>
        <w:pStyle w:val="Normal"/>
        <w:numPr>
          <w:ilvl w:val="0"/>
          <w:numId w:val="1"/>
        </w:numPr>
        <w:jc w:val="both"/>
        <w:rPr/>
      </w:pPr>
      <w:r>
        <w:rPr/>
        <w:t>Club managed to sign sponsorship with Sport England and get finances for important volleyball equipment, hall hire a volleyball courses and the financial situation of the club after Covid pandemic and fraud experience has been stabilised.</w:t>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2835"/>
        <w:gridCol w:w="2268"/>
        <w:gridCol w:w="3969"/>
        <w:gridCol w:w="198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1/20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OPENING BALANCE 01.09.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17.3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s Eng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ly membership f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7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fe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h from Phi (last committ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urna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rsey – depos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ron - Reimb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5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 compen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10138.9</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ENDI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1/20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 H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3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Aaron – Fra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44.8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 Gray – refund (payment by mista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ach Level 1 (2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eree Course (2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feguarding Course (2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TOTAL EXPENDI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7698.2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CLOSING BALANCE 29.08.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2457.98</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IFFERENCE BETWEEN OPENING AND CLOSING BAL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 £2440.68</w:t>
            </w:r>
          </w:p>
        </w:tc>
      </w:tr>
    </w:tbl>
    <w:p>
      <w:pPr>
        <w:pStyle w:val="Normal"/>
        <w:rPr>
          <w:b/>
          <w:b/>
          <w:bCs/>
        </w:rPr>
      </w:pPr>
      <w:r>
        <w:rPr>
          <w:b/>
          <w:bCs/>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RKSHIRE REPAK LETTERHEAD 0306</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0:00Z</dcterms:created>
  <dc:creator>Windows User</dc:creator>
  <dc:description/>
  <cp:keywords/>
  <dc:language>en-US</dc:language>
  <cp:lastModifiedBy>Milan Gray</cp:lastModifiedBy>
  <cp:lastPrinted>2018-07-25T08:41:00Z</cp:lastPrinted>
  <dcterms:modified xsi:type="dcterms:W3CDTF">2022-10-02T12:36:00Z</dcterms:modified>
  <cp:revision>15</cp:revision>
  <dc:subject/>
  <dc:title>YORKSHIREREPACKLIMITED</dc:title>
</cp:coreProperties>
</file>