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79110</wp:posOffset>
            </wp:positionH>
            <wp:positionV relativeFrom="paragraph">
              <wp:posOffset>-699135</wp:posOffset>
            </wp:positionV>
            <wp:extent cx="1259205" cy="1343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Consent form for players under the age of 16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ll players under the age of 16 in the year preceding the current season must have a consent form completed and signed by a parent or guardian and submitted to their club secretary prior to participation in volleyball at any adult age group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ame of junior player 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ge of junior player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ame of club or junior squad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ame of parent/guardian giving consent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arent/guardian email address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arent/guardian contact number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mergency contact name and number (if different)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 consent to my child’s information being given to medical staff should my child be injured in training or a match :  Yes / N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I consent to photos/videos being taken of my child which may be used to promote volleyball or posted on official social media accounts. No photos/videos will be used inappropriately:   Yes / No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 consent to my child taking part in open adult age training sessions and       matches :   Yes / No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f two members of committee deem junior under 16 unsafe then we have all rights to revoke juniors rights to play in open adults sessions as that we all agreed on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Please share any other relevant information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igned by parent/guardian 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igned by junior player (if over 12) 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ignature of First Committee member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ignature of Second Committee member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ignature of Third Committee member 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Date of signature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8:49:00Z</dcterms:created>
  <dc:creator/>
  <dc:description/>
  <cp:keywords/>
  <dc:language>en-US</dc:language>
  <cp:lastModifiedBy>Milan Gray</cp:lastModifiedBy>
  <dcterms:modified xsi:type="dcterms:W3CDTF">2022-09-23T09:32:00Z</dcterms:modified>
  <cp:revision>2</cp:revision>
  <dc:subject/>
  <dc:title/>
</cp:coreProperties>
</file>